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1 октября 2021 г. № 720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15" w:hRule="atLeast"/>
        </w:trPr>
        <w:tc>
          <w:tcPr>
            <w:tcW w:w="499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О даче согласия на прием в собственность муниципального образования город Рубцовск Алтайского края железнодорожного пути, расположенного по адресу: Алтайский край, г. Рубцовск, в 50 метрах на запад от дома по проезду Кирпичного завода, 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5.1.2 статьи 5 Положения о порядке управления и распоряжения имуществом, находящего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Style18"/>
        <w:jc w:val="both"/>
        <w:rPr/>
      </w:pPr>
      <w:r>
        <w:rPr>
          <w:bCs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 Дать согласие на прием в собственность муниципального образования город Рубцовск Алтайского края бесхозяйного объекта недвижимого имуществ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20"/>
        <w:gridCol w:w="1701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ность, м*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пу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г. Рубцовск, в 50 метрах </w:t>
            </w:r>
          </w:p>
          <w:p>
            <w:pPr>
              <w:pStyle w:val="Normal"/>
              <w:rPr/>
            </w:pPr>
            <w:r>
              <w:rPr/>
              <w:t>на запад от дома по проезду Кирпичного завод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Протяженность и местонахождение подлежат уточн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  <w:r>
        <w:br w:type="page"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  <w:tab/>
        <w:t xml:space="preserve">                                                         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3:00Z</dcterms:created>
  <dc:creator>Пользователь</dc:creator>
  <dc:description/>
  <dc:language>en-US</dc:language>
  <cp:lastModifiedBy>Сергеева</cp:lastModifiedBy>
  <cp:lastPrinted>2021-10-22T14:52:00Z</cp:lastPrinted>
  <dcterms:modified xsi:type="dcterms:W3CDTF">2021-10-22T07:55:00Z</dcterms:modified>
  <cp:revision>3</cp:revision>
  <dc:subject/>
  <dc:title>ПРОЕКТ</dc:title>
</cp:coreProperties>
</file>